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10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00"/>
        <w:gridCol w:w="2295"/>
        <w:gridCol w:w="90"/>
        <w:gridCol w:w="915"/>
        <w:gridCol w:w="1005"/>
        <w:gridCol w:w="1035"/>
        <w:gridCol w:w="1260"/>
        <w:gridCol w:w="1784"/>
        <w:gridCol w:w="30"/>
      </w:tblGrid>
      <w:tr>
        <w:trPr>
          <w:trHeight w:val="395" w:hRule="atLeast"/>
        </w:trPr>
        <w:tc>
          <w:tcPr>
            <w:tcW w:w="104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ustvee Kultuurikeskus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27086</w:t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 12 49603 Mustvee Jõgeva maakond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50811</w:t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sz w:val="22"/>
                <w:szCs w:val="22"/>
                <w:lang w:val="et-E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aidi Zalekešina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50811 ; mustvee.kultuurikeskus@gmail.com</w:t>
            </w:r>
          </w:p>
        </w:tc>
      </w:tr>
      <w:tr>
        <w:trPr>
          <w:trHeight w:val="165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GB"/>
              </w:rPr>
              <w:t>Mustvee linn, tee nr 13114(Kalma-Mustvee)  Narva täna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GB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GB"/>
              </w:rPr>
              <w:t>ja 36(Jõgeva-Mustvee) Tartu täna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1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Mustvee linna päev ja suvelaa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3. juulil 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 w:eastAsia="et-EE"/>
              </w:rPr>
              <w:t>7.00- 17.00 - s</w:t>
            </w:r>
            <w:r>
              <w:rPr>
                <w:rFonts w:cs="Times New Roman" w:ascii="Times New Roman" w:hAnsi="Times New Roman"/>
              </w:rPr>
              <w:t>ulgeda liikluseks kesklinn.</w:t>
            </w:r>
          </w:p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/>
              <w:t>Ühistranspordi ümbersuunamine (bussid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8:00Z</dcterms:created>
  <dc:creator>kristjan</dc:creator>
  <dc:description/>
  <dc:language>en-US</dc:language>
  <cp:lastModifiedBy/>
  <cp:lastPrinted>2013-01-31T08:41:00Z</cp:lastPrinted>
  <dcterms:modified xsi:type="dcterms:W3CDTF">2024-06-12T12:39:03Z</dcterms:modified>
  <cp:revision>12</cp:revision>
  <dc:subject/>
  <dc:title>TEGUTSEMISE LUBA TEEMAA-ALAL  NR</dc:title>
</cp:coreProperties>
</file>